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17 года                                                                          № 19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пуске ледохода и паводковых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д в 2017 году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Ведное на этот период, во исполнение Постановления администрации Рамешковского района от 10.03.2017 № 22-па, администрация сельского поселения Ведное постановляет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рассмотреть вопрос о выделении финансовых средств и материально-технических ресурсов на предупреждение и ликвидацию разрушительных последствий паводка и выносить по этим вопросам предложения в районную противопаводковую комиссию.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противопаводковых мероприятий на 2017 год (Приложение №1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 оставляю за собой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3.2017 № 19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 мероприятий  на 2017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1"/>
        <w:gridCol w:w="1623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ь и расчистить отверстия водоотводных труб, кюветов в населенных пунктах, подготовить необходимые водооткачивающие 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нача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ить наблюдение за состоянием конусов   мо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 павод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контроль за состоянием дорог, проходящих по территории сельского поселения, при угрозе размыва дорожного полотна немедленно сообщать в ОАО «Рамешковское ДРСУ»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ерио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од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 Ведное Садикова А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4676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Пользователь</dc:creator>
  <dc:description/>
  <dc:language>en-US</dc:language>
  <cp:lastModifiedBy>Приемная</cp:lastModifiedBy>
  <cp:lastPrinted>2016-03-14T10:06:00Z</cp:lastPrinted>
  <dcterms:modified xsi:type="dcterms:W3CDTF">2019-03-26T09:44:00Z</dcterms:modified>
  <cp:revision>2</cp:revision>
  <dc:subject/>
  <dc:title/>
</cp:coreProperties>
</file>